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125369B0FC766AB4099D2E5E812B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25369B0FC766AB4099D2E5E812B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nO+8jOi/nOWOu+S6huS9oO+8j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Ike+8m+eVmeS4i+S4gOWcsOeahOW/p+S8pOOAguaoseiKsea7oeWkqe+8jOaCsuS8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WNtOaOqeS4jeS9j+aWkemps+a1geW5tOOAgueHg+WwveeahOmjjuWNju+8j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S9nOS6huaYlOaXpeeahOW9vOWyuOiKse+8nzwvcD48cD48ZW0+Mi48L2VtP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aKmui/h+eOq+eRsO+8jOS5n+abvue7j+WXhei/h+Wug+ivseS6uueahOmmmeWR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5n+S8muaKiui/h+acn+eahOeOq+eRsOeLoOeLoOWcsOS7jeWcqOerueevseesh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cn+ato+eahOWKm+mHj+aYr+W9k+aJgOacieS6uumD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0qea6g+eahOaXtuWAme+8jOS9oOi/mOWPr+S7peiBmueyvuS8muelnueah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luivtOS7luaYr+WFie+8jOS7luivtOS7luS4je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4s+m4r+eTpuWGt+mcnOWNjumHje+8jOe/oee/oOihvuWvk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OAgjwvcD48cD48ZW0+Ni48L2VtPuWcqOS6lOaciO+8jOm4ouWwvuiKseS6ieebu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to+iKgu+8jOS9oOWwseWPr+S7peeci+ingeS4gOWPquWPque+juS4veeahOiTneiJ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mjnuiInuS6jue7v+WPtuS5i+mXtOa1gei/nuW/mOi/lO+8jOS7v+S9m+imgeWwh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S8oOWIsOi/nOaWueWOu+OAguS4jeeUqOivtO+8jOS9oOS5n+W6lOivp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S4gOS7pOS6uumZtumGieeahOe+juS4veaZr+iJsueahOWItumAoOiAheS+v+aY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uiKseOAgjwvcD48cD48ZW0+Ny48L2VtPui2iumBl+aGvueahOabvue7j++8jOi2i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S7rOmHiueEtuWcsOWbnuacm+OAgjwvcD48cD48ZW0+OC48L2VtPuS4jeimg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ahOWKs+eijO+8jOWPr+S7pei/meS5iOeQhuino++8jOS6uueUn+WwseaYr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edgOaUueWPmO+8jOaLpeacieS7gOS5iO+8jOmUmei/h+S7gOS5iO+8jOWFtuWun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aYr+eUn+a0u+eahOmBl+aGvu+8jOeUn+a0u+eahOS7t+WAvOWwseWcqOS6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cvOazqua1geeahOWGjeWkmu+8jOS4gOatpeatpei1sOi/h++8jOebuOS/oe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S6m+WlveWkqeawlO+8jOWJjeS6i+aUvui/h++8jOe6oOe7k+S8keivhO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gO+8jOiKseW8gOiKseiQve+8jOWmguatpOW5s+W4u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i+ueWTjei1t+mCo+iupOivhueahOaXi+W+i++8jOmCo+aYr+S9oOe7meeLrOS4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MTAuPC9lbT7miJHnnIvliLDov5nph4znmoTmoYLoir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5Hpu4ToibLvvIznn6XpgZPov5nkuIDkupvmoYLoirHmoJHlsLHmmK/kurrku6z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ph5HmoYLmoJHkuobjgILlubTnuqrmnIDlpKfnmoTmoYLoirHmoJHlt7Lnu4/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m5vljYHlsoHkuobvvIzlj6bkuIDmo7XlubTnuqrlpKfnmoTmoYLoirHmoJHkuZ/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DljYHlhavlsoHkuobjgILmnZHph4znmoTkurrlkJHmiJHku6zku4vnu43or7TvvJo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qO15aeQ5aa55qCR44CC5a6D5Lus5piv5oiR5Lus6L+Z6YeM55qE5qGC6Iqx5Y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ui/meS4pOajteahguiKseagkeagkei6q+S4jei/meS5iOmrmO+8jOS9huaYr+agkeWG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Co+S5iOWkp++8jOWlveixoeaYr+S4gOmhtumBrumYs+S8nuOAguagkeS4iuS4gOeJ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GDlj7blrZDkuK3pgI/pnLLlh7rorrjlpJrph5Hpu4ToibLnmoTmoYLoir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nvo7kuL3mnoHkuobjgII8L3A+PHA+PGVtPjExLjwvZW0+5LyX6YeM5auj54S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+77yM5Lq66Ze06aKc6Imy5aaC5bCY5Zyf44CCPC9wPjxwPjxlbT4xMi48L2VtPu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4jue7neacm+S5i+mXtOa4uOiNoe+8jOWUr+S4gOeahOaEn+inieWwseaYr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rvlvIDkvaDkuobvvIzkuI3mmK/lm6DkuLrmiJH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luIzmnJvkvaDlj6/ku6XlkozkvaDnnJ/mraPniLH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pgqPkuI3mmK/miJHjgII8L3A+PHA+PGVtPjE0LjwvZW0+5Y+v6IO9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6KeB6auY5Lit6YKj5LmI5Y2V57qv55qE54ix5oOF77yM5Y+v6IO95LuW5LiN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B5oiR5LiA6Z2i6aKg57C45aW95Yeg5Liq5bCP5pe25Zyo5qCh6Zeo5Y+j562J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7uZ5oiR5YGa5b6I5aSa5b6I5aSa5aW95ZCD55qE5YOP5bCP5YWs5Li7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g5rq677yM5LiN5Lya5Zyo5oiR5Lyk5b+D55qE5pe25YCZ6K6k6ZSZ77yM5Y+v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I56m25Zue5LiN5Y675LqG55yf5oOz5Zue5Yiw6auY5Lit77yM6YeN5paw6YCJ5o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6YeN5paw5byA5aeL5paw55qE5Lq655Sf44CCPC9wPjxwPjxlbT4x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+8jOaYn+aYn+W3sue7j+iiq+abvue7j+eahOaIkeS7rOaVsOWujOS6hu+8j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6uuS5n+S4jeefpemBk+WOu+S6huWTquWEv++8n+WBtuWwlOS8oOWHuueahOefreS/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mfs+S5n+S7o+abv+S6hue6uOadoeKApuKApjwvcD48cD48ZW0+MTYuPC9lbT7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lkIzml7bkuZ/lnKjlm57lv4bnnYDmiJHku6znmoTov4flv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Kh6ZSZ77yM6L+Z5bCx5piv5om/6L295LqG5peg5pWw5Liq6YGX5oa+5ZK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qGl4oCU4oCU5aWI5L2V5qGl44CC5aWI5L2V5qGl5LiK55qE5oiR77yM5pep5be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ed5rKz5LiK5Lii5aSx5LqG6K6w5b+G77yM5oiR6ISR5rW35Lit56m656m655qE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rKh5pyJ44CCPC9wPjxwPjxlbT4xOC48L2VtPueXm+i/h++8jOaJjeefpemBk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eaKpOiHquW3se+8m+WTrei/h++8jOaJjeefpemBk+W/g+eXm+aYr+S7gOS5i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+i/h++8jOaJjeefpemBk+mAguaXtueahOWdmuaMgeS4juaUvuW8g++8m+eIs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FtuWunuW+iOiEhuW8seOAguWFtuWunu+8jOeUn+a0u+W5t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5iOS6m+aXoOiwk+eahOaJp+edgO+8jOayoeacieS7gOS5iOWwseecn+eahOS4jei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OAgui/meS4luS4iuacieaIkOWNg+S4iuS4h+enjeeIse+8jOS9huS7ju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Pr+S7pemHjeadpeOAguaIkeS7rOaYjuaYjuS4jeaYr+mZjOeUn+S6uu+8jOWNtO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mZjOeUn+S6uui/mOmZjOeUn+OAgui9rOi6q+eahOmCo+S4gOenkuW8gOWn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+v+S4juS9oOaXoOWFs+OAgjwvcD48cD48ZW0+MTkuPC9lbT7lubT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uLjluLjlhrLnnYDplZzlrZDlgZrprLzohLjvvJvlubTogI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lZzlrZDnrpfmmK/mia/lubPkuobjgII8L3A+PHA+PGVtPjIwLjwvZW0+5LiA5a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yo5LiA6LW377yM5LiA5Lq65LiA6YOo5omL5py677yM5ZCE546p5ZCE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mZhemXtOeahOe8mOWIhu+8jOaYr+WcqOeUn+a0u+S4remCgum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cqOeUn+a0u+S4rea1geWkseOAguacieS6m+S6uuS4juS9oO+8jOS5n+abvu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S5n+abvuebuOaQuuebuOaJtu+8jOS5i+WQjumaj+edgOepuumXtOeahOmYu+ma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ahOa1gemAne+8jOmCo+e8mOWIhuS5n+WwseeUsea1k+iAjOa3oe+8jOeUsea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Hs+S6juaXoOS6huOAgjwvcD48cD48ZW0+MjIuPC9lbT7mm77nu4/vvIzkvaDor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ku6Pmm7/miJHjgILlpoLku4rvvIzkvaDor7TlsLHlvZPmiJHku6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v4fjgII8L3A+PHA+PGVtPjIzLjwvZW0+6YKj5Liq5pe25YCZ55qE5LiA5Y+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LmI6Zq+5Ye65Y+j44CC5pep5bey56Gu5a6a55qE5b+D5Yqo77yM5Y206Ka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m+6L2s77yM5bem5Y+z6K+V5o6i77yM5Zyo5ZSH6L656L2s5peg5pWw5Liq5ZyI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Y+l6Z2S5rap55qE5Zac5qyi77yM6K6p5aSa5bCR54K954OI55qE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buv54S25aSx6Imy77yM5Zug5Li677yM5YaN5Lmf5rKh5pyJ5Lu75L2V55CG55Sx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+t6KiA77yM6IO95bim5p2l6YKj5Lu95pyA55yf5pyA57qv55qE5oK4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peWIsOWkj+eahOi9rOWPmOaAu+aYr+mCo+agt+eahOeqgeWF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ApembqO+8jOa7oeagkeeahOiRseiMj+WwseaYoOa7oeS6huecvOW4mO+8jOS4gOac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mjmOi/h++8jOWxseiKseWwseeDgua8q+S6huaVtOS4quWxsemH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sqHmnInliLDkuI3kuobnmoTlnLDogIHlpKnojZLvvIwg5Y+q5pyJ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5qE5pWj5Zy644CCPC9wPjxwPjxlbT4yNi48L2VtPuS9oOW+l+efpemBk+Wls+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e+juaYr+eUn+WRvee6v++8jOS5i+WJjeS5kOicgue9keWHuuS6huS4q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mtLsi6YKj5bCx5piv5aW55Lus55qE5oCB5bqm77yB6L+Z5LiN5LuF5LuF6ZKI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6ZKI5a+55aW55Lus5oyR6YCJ55qE55S35Lq644CC5omA5Lul5L2g5Y676Ke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aB5L+d5oyB5bmy5YeA77yM5L+d5oyB5pW05rSB77yM6K6p5aW56KeJ5b6X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6Iet55S35Lq65LiN5LiA5qC344CCPC9wPjxwPjxlbT4yNy48L2VtPuWcqO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i+mjjuS4re+8jOe+juS4veWPiOWdmuW8uueahOiPiuiKseS6ieiJs+aWl+S4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S4sOWnv++8jOm7hOeahOeZveeahOe6oueahO+8jOiJsuW9qeaWkeaWk++8jO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OAgjwvcD48cD48ZW0+MjguPC9lbT7kurrnlJ/pg73mmK/kuI3lvpflt7L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lh7rml6XokL3vvIzmr4/kuIDmrKHoirHlvIDoirHosKLpg73mmK/kuI3lv43okL3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vvIzkuo7mmK/lsLHmnInkuoborrjlpJrml6DlpY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o5LiA5YiG6ZKf54K55LqG5oiR55qE56m077yM5oiR55So5bC95LiA55Sf5p2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44CCPC9wPjxwPjxlbT4zMC48L2VtPue8mOWwve+8jOe8mOeBre+8jOS4gOabsuaDhea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9veW5veaipu+8jOe8iOe8iOWwmOS4luauh+mfs++8jOiNoeS4jeWwveS4ieeUn+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veW5vee6ouWwmOi/t+aipu+8jOmBruS4jeS9j+S4g+S4lue8oO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ozmnIjnmoTpmLPlhYnmuKnmg4XmtYHms7vvvIzmmKXkvLzmn5T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ovbvnm4jnmoTmm7zoiJ7msLToopbjgILkuIDnrJHmmK/lp7nntKvlq6Pnu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qbljbPmmK/nu4bpm6jpnI/pnI/jgII8L3A+PHA+PGVtPjMyLjwvZW0+5Lq6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576O5aW955qE5LqL54mp77yM5oC75piv55+t5pqC44CC5LiA5aaC5pyd6Zye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aaC6JC95bGx55qE5aSV6Ziz44CB6Zq+5b6X5LiA6KeB55qE5rW35biC6JyD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Ww55qE6aOO5oOF44CB5aSn5ryg55qE5a2k54Of44CB6ZW/5rKz55qE6JC95pel4oC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205Lmf55+t5pqC77yBPC9wPjxwPjxlbT4zMy48L2VtPuWKs+S9nO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+l+S4gOaXpeaenOWunu+8m+i/kOWKqOS4gOaXpe+8jOWPr+W+l+S4gOaXp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S5puS4gOaXpe+8jOWPr+W+l+S4gOaXpeWFheWun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l7vkuI3or4bmm7LkuYvmhI/vvIzlho3lkKzlj6rmmK/mm7LkuK3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p2l5Lq65Y6777yM5oC75pyJ5LiA5Lqb5b+n5Lyk6JC95Zyo55yJ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44CC5Lu76YKj57qi5bCY55qE5oKy5Zac77yM6JST5bu25oiQ55u46aG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Of5pyJ5rOq5Y2D6KGM44CCPC9wPjxwPjxlbT4zNi48L2VtPuS4gOiireW+r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WwveW/g+S4reWwmOWfg++8jOS4gOe8lea4hemjju+8jOWQueW8gOmZjOS4iuiKs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+8jOW/g+WcqOatpOWyuOW3suaXoOWyuO+8jOS6uuWcqOWkqea2r+W3suaXoO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OaflOS5i+aMh++8jOeCueW8gOS6huiKseWuteeahOS6keaip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pmpDpppnpl7Tmma/kvLznlLvvvIzokL3mu6HlpKnkuIvlsL3nuYHljY7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DnlJ/ng5/pm6jmoqbvvIzorrjkvaDkuIDkuJbmuKnmmpbmg4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Q57qm6KeJ5b6X5pyJ5Lqb6YKj5LmI5Zyo5LmO55qE5Lic6KW/77yM5bey57u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44CCPC9wPjxwPjxlbT4zOS48L2VtPuS4jeWNkeS4jeS6ou+8jOS7juWu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mdouWvueS4gOWIh+OAgjwvcD48cD48ZW0+NDAuPC9lbT7mnIDlpb3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LnibXmt7HlpITnmoTmlYXkuovvvIzosIHkvJrljrvor7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f6KeJ55y8552b5LiA55yo6L+Y5rKh5pyJ552B5byA77yM5LiA5bm05bC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ayiea6uuW+gOS6i++8jOS+v+iAgeaYr+aDs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Akua1geOAguWPr+aYr+W9k+WygeaciOecn+eahOi9rOi6q++8jOaIkeS7rOWPi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HoOWIhuWlve+8jOaPoeS9j+WHoOWIhuaalu+8n+WcqOa1geW5tOS4reWBt+aN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1geW5tOOAgjwvcD48cD48ZW0+NDMuPC9lbT7lha3mnIjpm6jvvIzmt4Xmt4X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mtIvmtIvmtJLmtJLvvIzpmo/po47muoXotbfnmoTpm6jmu7TvvIzmiprlubPnnYD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tYHlubTpl7TlhYnkuI7lvbHnmoTlubvmg7PvvJ/lh4zkubHkuobosIHov73lv4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ubTljY7vvJ/nnLznnLjlubPooYzlpITvvIzlsYLlsYLlj6Dlj6DnmoTpm6jp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sJTkuK3po5jpo5jmiazmiazjgII8L3A+PHA+PGVtPjQ0LjwvZW0+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5bCx5LiN5Lya55+l6YGT77yM5pyJ5LiA56eN6YGH6KeB77yM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54ix5aaC5r2u5rC077yB5aaC5p6c5oiR5rKh5pyJ6YGH6KeB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77yM5pyJ5LiA56eN5oOF5oSf77yM55eb552A5rWB5rOq77yM56yR552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+55L2g55qE5LiA5b6A5oOF5rex77yM5aaC55e05aaC6Ya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S4jeaEn+aBqeeahOS6uu+8muW6lOmBv+S5i++8geS4jeaEn+aBqe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BqeS7h++8jOS5n+aYk+WPjeebru+8jOmavuaIkOaMmuS6pO+8jOS4jeiDveWFse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OS6i+S4jei2s++8jOi0peS6i+acieS9me+8gTwvcD48cD48ZW0+ND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vvIzlvq7nrJHov5jlnKjjgILmsqHmnInnq6Xor53vvIznq6XlubTov5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2P6Iqx54G854G85p+z6aur6aur77yM5pil6Imy5ruh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pm06aOO5pqW54Of5reh77yM5aSp5rCU5q2j6Ya66YWj44CCIOWxseazvOm7m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i+iTne+8jOe/oOebuOaQgOOAguiMtualvOmFkuaXhu+8jOaVheaVheWvu+S6uuOAg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BqOeDmeW/g+mXtOOAgjwvcD48cD48ZW0+NDguPC9lbT7niLjniLjluLjor7T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v57kvKTlrrPlnY/kurrkuZ/mmK/kuI3lr7nnmoTvvIzlm6DkuLrku5bku6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pb3nmoTvvIzov5jlm6DkuLrlnY/kurrmnInml7bkuZ/kvJrlj5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en5qKm5b6A5piU77yM5Zyo6K6w5b+G6YeM5rip5a2Y77y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bmz5reh55qE5Z2a5a6I5LiA5Lu95reh54S277yM6Z2i5a+55peg5pWw5oOz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W95YOP5LuO5p2l6YO95rKh5pyJ6K+05Ye644CCPC9wPjxwPjxlbT41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yoeacieWNgeWFqOWNgee+jueahOS6uu+8jOaIkeS5n+aYr+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rrkuI3kvJroi6bkuIDovojlrZDvvIzkvYbmgLvkvJ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jgILorrjlpJrkurrkuLrkuobpgIPpgb/oi6bkuIDpmLXlrZDvvIzljbToi6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LkuIPmnIjlho3op4HvvIzlhavmnIjkvaDlpb3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bC95oOz5b+177yM5Y+q5Li6562J5L2g5Ye6546w77yb5oiR55So5bC9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ZKM5L2g55u45oGL77yb5oiR57ue5bC96ISR5rGB77yM57yW5YaZ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44CCPC9wPjxwPjxlbT41My48L2VtPuS6sueIseeahO+8jOaIkeWPquaYr+i9rOi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AqOS9oOOAgjwvcD48cD48ZW0+NTQuPC9lbT7or7fms6jmhI/njq/kv53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rHpkrHkubDkuIDkuKrloZHmlpnooovvvIzkuI3lpoLoh6rlt7HliLbkvZz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yX5Lq655qG5pyJ5Lul77yM6ICM5oiR54us6aG95Ly86Y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uueUn+WwseWDj+Wbm+Wto++8jOe5geWNjui/h+WQju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s+a3oe+8jOS4jeWPr+iDveS4gOebtOe5geWNjuS8vOmUpu+8jOS4jeWPr+iDveS4gOi3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bm+a6ouOAguW4puedgOeugOWNleeahOW/g+aDhe+8jOeci+Wkjeadgu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djuWdt+eahOi3r+OAguS6uueUn++8jOeugOWNleWwseW/q+S5kO+8jOeUn+a0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gTwvcD48cD48ZW0+NTcuPC9lbT7mm77nu4/jgIHooqvorq7orrr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ooqvorqjljozvvIzmnIDlkI7ooqvpgZflv5j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66A5Y2V55u45aSE5Y205aSq6Zq+77yM5L2g55qE5rip5pqW6K6p5oiR5peg5rOV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wPjxwPjxlbT41OS48L2VtPuWIq+WPqumhvuW3peS9nO+8jOeUn+a0u+S5n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Bt+mXsu+8m+WIq+WPqumhvui1mumSse+8jOi6q+S9k+WPr+aYr+eUn+a0u+eahOa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5n+WIq+WPquS4juaBi+S6uuaCoOmXsu+8jOaci+WPi+S5n+aYr+S4gOenje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WPqumhvuiHquW3sea4uOeOqe+8jOeItuavjeaBqeaDheavlOWkqeWuveOAgu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PjeaDnOaDheaEn++8jOelneS9oOW8gOW/g+W5uOemj+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nKjmiJHku6zlkajlm7TvvIzog73lpJ/nnJ/mraPlhbPms6j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gqPkuYjlu5blu5blh6DkuKrjgILmiYDku6XvvIzmiJHku6zml6DpobvlnKjmhI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4Tor7TvvIzlj6ropoHmioroh6rlt7HnmoTkuovmg4XlgZrlpb3vvJvml6Dpob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nmoTmirHmgKjvvIzpgqPmoLfkvJrkvb/oh6rlt7HmtLvlvpfmm7TntK/jgIL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orqjlpb3liKvkurrvvIzkuI3nrqHotbDlnKjkvZXlpITvvIzpg73kuI3opoHov7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igJTigJTlpoLmnpzkvaDorqjljozmiJHvvIzmiJHkuIDngrnkuZ/kuI3ku4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LvnnYDkuI3mmK/kuLrkuoblj5bmgqbkvaDjgII8L3A+PHA+PGVtPjY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6w5b+G5aaC6ZKi6ZOB6Iis5Z2a5Zu677yM5oiR6K+l5b6u56yR44CB6L+Y5piv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6K6w5b+G5aaC6ZKi6ZOB6Iis6IWQ6JqA77yM5oiR6K+l5qyi5Z+O44CB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Kf44CC5pu+57uP55qE6L+H5b6A77yM5aaC55S15b2x5LiA5qC377yM5LiA5bmV5Li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6ISR5rW35Lit5rWu546w5Ye65p2l44CCPC9wPjxwPjxlbT42Mi48L2VtPuW/g+eB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cqOetieWAmeS4reWdmuWuiO+8jOWdmuWuiOaXoOmjjueahOaXpeaciO+8jOWdmuWu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eahOWvgumdme+8jOWdmuWuiOaDheaEn+eahOepuueZve+8jOWdmuWuiOeUn+a0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HYw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zkxeTYyN2MxLmh0bWwiPmh0dHBzOi8vZHVhbmp1emlrdS5jb20vZHVhbmp1emkvMHYw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zkxeTYyN2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125369B0FC766AB4099D2E5E812B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