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54F63AAAC3064244582EB31DEB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4F63AAAC3064244582EB31DEB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WPr+WQpuiupO+8jOWIm+mAoO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HqueUseeahOWIm+mAoOa0u+WKqO+8jOaYr+S6uueahOecn+ato+eahOWKn+iD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m+mAoOa0u+WKqO+8jOaYr+S6uueahOecn+ato+eahOWKn+iDve+8m+S6uuW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JvuWIsOS7lueahOecn+ato+W5uOemj++8jOivgeaYjuS6hui/m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Yr+e6t+S6ieWwseaYr+WmpeWNj++8jOi/meS4lueVjOS8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eDn+iKseWGjee+juS5n+aYr+S4gOeerOmXtO+8j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aJjeiDveWuiOS9j+e+juWlveOAgjwvcD48cD48ZW0+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tueahOeDpuaBvOWSjOW/p+aEge+8jOS4jei/h+aYr+S4gOmSiOWto+WAm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QjuWPiOaYr+acl+aXpea4heepuu+8jOmBjeWcsOaYpeiJ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mHiu+8jOS4jeaCsuS8pO+8jOS6uueUn+eahOW/q+S5kO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iHquW3seeahOaZr++8jOi2hei2iuS7luS6uuS4jeW+l+W3su+8jOS7l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4jeWkseW/l+OAgjwvcD48cD48ZW0+Ni48L2VtPuS4jeiDveivl+aE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i/mOWPr+S7peWWhOaEj+eahOa0u+edgOOAgjwvcD48cD48ZW0+Ny48L2VtPu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o+iii+eahOW8gOW/g+a7oei9veiAjOW9kuOAgjwvcD48cD48ZW0+OC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WkseWOu++8jOaJgOS7peaJjeS8muWkquWkm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aCoOaCoOi9rOaZtO+8jOiMq+iMq+eEtuingembqOOAgumjjuS5m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mbqOi/numjjuebuOmaj+OAgjwvcD48cD48ZW0+MTAuPC9lbT7ku47liY3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uabkv6Hlvojov5zvvIzkuIDnlJ/lj6rog73lpJ/ni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H5Y6777yM5Y+q5LiN6L+H5piv5LiA5q615oiR5Lus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44CCPC9wPjxwPjxlbT4xMi48L2VtPuW/meS4reWBt+mXsu+8jOWP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i+sOe+juaZr++8jOS4jeS6puS5kOS5ju+8gTwvcD48cD48ZW0+MT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j5fkvKTlvojlpJrmrKHvvIzmiY3og73otbDlkJHmiJDnhp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546w5Zyo6buE5rOJ56Kn6JC955Sf5q275Lik6ZqU77yMIOS9leW/h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W/g+aJgOassuaLpeS9oOWFpeaAgOOAgjwvcD48cD48ZW0+MTUuPC9lbT7miJH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vo7vvIzljbTnkIbop6PkuI3kuobkvaDnmoTnl5vvvIzmiJHmhL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aDvvIzljbTml6Dms5Xov73pgJDkvaDnmoTmoq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aF5Lyk77yM5bCx5piv5b2T5L2g6LiM6LqH5ruh5b+X5Zyw5o2i5Li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Y205Y+R546w5o2i5LiK55qE55S15rGg5Y6f5p2l5b+Y5LqG5YWF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rOaFouaFouWPmOaIkOWkp+S6uu+8jOS4jeaYr+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ieS6ru+8jOmdouaXoOihqOaDheWcsOW3peS9nOOAguiAjOaYr+Wni+e7i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+8jOWKquWKm+i/vemAkOiHquW3seeahOaipuaDs++8jOaJm+i1t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OAgui/meaYr+aIkeWWnOasouS5n+aYr+aDs+imgeaIkOS4uueahOmCo+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MTguPC9lbT7mtYHlhYnmmJPmjaLvvIzmt6HlpoLng5/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rDlj5bvvJrmu6Hnm67msrPlsbHnqbrlv7Xov5zvvIzkuI3lpoLmgJzlj5bnnLzliY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LiA5qyh5qyh5YCS6YCA5Yiw5Zue5b+G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om+5LiN5Yiw5oiR5Lus55u45aSE55qE5b2x5a2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dpeS4luS4uumxvO+8jOmAhuedgOa0i+a1ge+8jOa1geWFpea1t+W6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ato+Wlve+8jOS4jemXruS6uumXtOaDheaal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mmK/pnaLlr7nmgrLkvKTkuI3mtYHkuIDmu7Tms6rvvIzogIzmmK/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I7lvq7nrJHnnYDpnaLlr7nku6XlkI7nmoTnlJ/mtLvjgILor6XlnZrmjIH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6XkuI3lj5jlupTkuIflj5jvvJvor6XmlLnlj5jml7blsLHmlLnlj5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lupTkuI3lj5jjgII8L3A+PHA+PGVtPjIyLjwvZW0+5L2g5Y+q55yL5Yiw5oiR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77yM5pyq5pu+5oOz6L+H5oiR5rWq6L+55aSp5ra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mOS4jeS6hueahOacieS4pOenjeS6uu+8jOS4gOS4quaYr+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9oOaBqOeahOS6uu+8jOS4jei/h+W+gOW+gOS7luS7rOaYr+WQj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v4PmmK/nroDljZXnmoTvvIzkuJbnlYzmmK/nroDlj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kvJrmiJDplb/vvJvlv4PngbXoh6rnlLHvvIzoh6rnlLHoh6rlnK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k6rph4zjgII8L3A+PHA+PGVtPjI1LjwvZW0+5L2g5oOz5YGa55qE5LqL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ma77yM5L2G6Iul5rC46L+c6YO95piv5Zyo5oOz77yM6YKj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44CCPC9wPjxwPjxlbT4yNi48L2VtPuWygeaciO+8jOebiOedgOS4gOaK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WcqOeUn+WRveeahOavj+S4gOasoeaEn+WKqOS4re+8jOePjeiXj+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+aBi+eahOWWnOasouOAgumCo+aYr+aXtuWFiea3seWkhOeahOaHguW+l++8jOeVm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S4jeiIjeeahOWuieaalu+8m+abtOaYr+WygeaciOeahOaFiOaCsu+8jOaEn+a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oOaClOeahOWuveWuueOAgjwvcD48cD48ZW0+MjcuPC9lbT7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lk6rnq5npg73kuI3nrpflpKrlnY/jgII8L3A+PHA+PGVtPjI4LjwvZW0+5pa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a5Ye65Y676LWw6LWw77yM5Yir6K6p5aSW55WM55qE5Zan5omw5ZCe5rK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bKU6Lev5Y+j5bCx6YKj5LmI5Yeg5Liq77yM6K+35L2g54+N5oO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CC5pe25Y+W5oKm6Ieq5bex77yM5a6I5L2P5YGl5bq3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iN5YaN54as5aSc44CCPC9wPjxwPjxlbT4yOS48L2VtPuS5n+iuu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aYr+S9oOWcqOaIkeW/g+S4reacgOe+jueahOe6quW/te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opoHlpb3lpb3liqrlipvvvIznn6XpgZPnlJ/mtLvph4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rabkvJrnhafpob7oh6rlt7HnmoTouqvkvZPvvIzliKvov4fliIb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opoHpkrvniZvop5LlsJbvvIzosIHpg73lvpfnorDliLDngrnpmr7nhq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3og73plb/lpKfvvIzlpLHljrvkuobosIHpg73kuI3opoHntKfvvIzlm6Dku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vojlpJrkurrpmarkvaDjgII8L3A+PHA+PGVtPjMxLjwvZW0+5LiW6Ze0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H5LqL5oCO6IO95by65rGC44CCPC9wPjxwPjxlbT4zMi48L2VtPuS6u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cgOiIkuacjeeahOS4gOWPpeivne+8jOWwseaYr+aIke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qPlubTng5/pm6jov7fokpnvvIzloZ7kuIrmoYPoirHlvIDpgY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oo4XmmK/miJHkuI3lsL3nmoTlv6fkvKTjgII8L3A+PHA+PGVtPjM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L2g55yL5Yiw5oiR5YaF5b+D55qE5p+U5byx77yM5Y+q5aW95raC5ruh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a2k5Y2V55qE54G16a2C44CCPC9wPjxwPjxlbT4zNS48L2VtPuWmguaen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aIluiuuOmjjumbqOi9vemBk++8jOaIluiuuOaWmeWzreWNt+WwmO+8jOS9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eJteaJi+S/seW+gO+8jOiuuOS4gOeJh+WkqeiNkuWcsOiAgeS4jeWPmOWk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kupvkuI3nu4/mhI/pl7TokL3lhaXlv4PnlLDnmoT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ml7blhYnvvIznm4jmtqbkuobmtYHlub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Zyo5Zan6Ze55Lit5a2Y5rS777yM5oiR5LiN5oOz6Ka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Y+q5oOz6K645L2g5LiA6ZqF5a6J6Z2Z77yM5Zyo6Z2Z6LCn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Wi5oWi5Y+Y6ICB44CCPC9wPjxwPjxlbT4zOC48L2VtPuWkqeaAnO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to+aYr+S4quWkmuaDheeahOWGrOWto++8jOi/meS4quWGrOWto+aYr+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GrOWto++8jOi/meS4quWGrOWto+aYr+S4qumbquiKsemjnua7oeWkqe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S4quWGrOWto++8jOWlvee+ju+8geWlvea4qemmq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5bkuJbnlYznmoTni6zkuIDml6DkuozvvIzku5blv4PnlJjmg4XmhL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IrlpKnvvIzov5nljp/mnKzmmK/niLHmg4Xor6XmnInnmoTmoLflrZDjgIL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u4/luLjnrJHvvIzlm6DkuLrkvaDkuI3nn6XpgZPosIHkvJr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kuIrkvaDnmoTnrJHlrrnjgII8L3A+PHA+PGVtPjQwLjwvZW0+5Lq65rS7552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77yM5pyJ5omA5qKm5oOz77yM6KaB55Sf5rS75b6X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5CG5oOz55qE5Lq655Sf44CC5LiK5aSp57uZ5oiR5Lus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5LiW6Ze06LWw5LiA6YGt77yM5oiR5Lus6KaB5oeC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S+neeEtuaYr+aIkeeahOi9r+iCi++8jOS9huS9o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ToOeUsuOAgjwvcD48cD48ZW0+NDIuPC9lbT7lk6rmnInkurrllpzmrKL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sYXml6DlrprmiYDnvaLkuobjgII8L3A+PHA+PGVtPjQ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Jm954S25piv5LiN6IiS5pyN55qE5ruL5ZG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bC95aS077yM5oiR5pyJ5LiA56eN576O5Li955qELuebuOm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cqOaIkeaAneW/teeahOWwveWktOetieedgOaIkeOAguaAneW/t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ivtOWPr+S4jeivtOeahOmBk+eQhuOAguWboOS4uuaAneW/temHjOacie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eul+aYr+WGjeWkmueahOmFuOalmu+8jOS5n+WboOS4uuacieS9oOiA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uOemj+OAgjwvcD48cD48ZW0+NDQuPC9lbT7orrDlv4blt7LmiJDkuLrnrJT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t7Lmt7vkuIrnlLvnrJTvvIznlLvnrJTli77mj4/nmoTlvaLnirbmnInngr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kuIrpnaLmj5LkuIrkuobkuIDmlK/liKnliZHvvIznqLPnqLPlnLDlgZzlnKj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kuIrpnaLvvIzkuI3nqb/ov4fvvIzkuZ/kuI3lkJHliY3otbDvvIz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qHmnInkuoboh6rop4nvvIzliZHlpJbnmoTpgqPpopflv4Plt7Llj5jlvpflvo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W5LqL5b6A5b6A5aaC5q2k77yM6LaK5piv5Yi75oS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LaK5piv5aSx5pyb44CCPC9wPjxwPjxlbT40Ni48L2VtPumdmeiwp+aXtuWF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7oeaxoOeip+iNt+afk+iJsu+8m+W5s+a3oea1geW5tO+8jOiwgeWAvuS4gO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minOOAgjwvcD48cD48ZW0+NDcuPC9lbT7oi6XkvaDnnJ/niLHmiJHvvIzkvYbmhL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rLmiJHkvLTmiJHvvIzor7flkYror4nmiJHvvIzniLHlrp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4LjwvZW0+5q+P5Liq5Lq655qE5oCn5qC85Lit77yM6YO9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p5Lq65o6l5Y+X55qE6YOo5YiG77yM5YaN576O5aW955qE5Lq65Lmf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5Y+N55yB6Ieq5bex55qE5LiN6Laz77yM5o6l5Y+X5Yir5Lq655qE5LiN5ZC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WygeaciOWmguWGjO+8jOS4gOmhteS4gOmht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WFiea3seWkhOS6uumdouahg+iKseS+neaXp+WcqO+8jOiAjOWumuagv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Lv+iejeWFpeWwmOWfg++8jOWwhue8see7u+eahOi/h+W+gOawuOeujeWcqOmCo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OAgjwvcD48cD48ZW0+NTAuPC9lbT7mgLvor7TlsoHmnIjlpoLmlYX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mmK/lkKblpoLliJ3jgII8L3A+PHA+PGVtPjUxLjwvZW0+6Lev6KaB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aB6Ieq5bex5rS777yM5oOz6KaB5LuA5LmI5qC355qE55Sf5rS777yM5L2g5bC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om/5Y+X5LuA5LmI5qC35Luj5Lu355qE5YeG5aS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/nOinhuecvO+8jOW/veeVpeS6huemu+aIkeS7rOacg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S7rOS5n+mDveaYr+i/keinhuecvO+8jOaooeeziuS6huemu+aIkeS7r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OAgjwvcD48cD48ZW0+NTMuPC9lbT7nprvmhIHnvKDnu7XvvIznm7jm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poLmjIflsJbng5/vvIznvKDnu7XlnKjnnLzliY3vvIznuqDnu5PlnKjmoqb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nmoTmiYDmnInljJbmiJDkuobpmYjphb/nmoTnvo7phZLvvIzphonkuo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K3lv6fpg4HnmoTngbXprYLigKbigKbmg7PmlL7lvIPmiYDmnInkuI3lho3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YjmoqbphpLnmoTlv6fpg4HmiJHov5jmmK/mi77otbfpgqPnoo7okL3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msonph43nmoTorrDlv4bjgII8L3A+PHA+PGVtPjU0LjwvZW0+5oeC5b6X57yT5LiA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Sf5Y+Y5b6X56iz6YeN77yM6K6p5oCn5qC85Y+Y5b6X5LiN5oCl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E5LqL5Y+Y5b6X56eR5a2m5ZCI55CG77yM6K6p5Lq655Sf5bCR5Lqb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4heaZqOeahOmjjuaLgui/h+e/oOa5lueahOiNt+Whm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awlOagvOWklua4heeIveOAgumdkuerueWQkeaIkeaMpeaJi++8jOi1pOmbg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n+WUseOAguaIkeWcqOi/mee5geadgueahOWwmOS4lumXtO+8jOS6q+WPl+mdmeiw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mhL/kvaDpmLPlhYnph4zlg4/kuKrlranlrZD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mK/kuKrlpKfkurrjgILmhL/kvaDmi6XmnInlkoznlJ/mtLvljZrlvIj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bph4/vvIzmhL/kvaDnj43mg5zpmarkvaDotbDov4fkuIDnqIvnmoToia/luIjnm4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g7PopoHnmoTmmI7lpKnvvIzpg73lpoLnuqbogIzoh7PjgILlha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Z3mnIjvvIzkvaDlpb3vvIE8L3A+PHA+PGVtPjU3LjwvZW0+5Zyo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KaB5LiN5pat5YaF5aSW5YW85L+u77yM5Yeg5Y2B6L29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5yL6L+H6L+Z6L656aOO5pmv77yM5b+F54S26ZSZ6L+H6YKj6L655b2p6Jm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5b+F54S25pyJ5omA5aSx44CC5pyJ5pe277yM5oiR5Lus5Y+q5pyJ5b275bq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IuaLv+W+l+i1t++8jOaUvuW+l+S4iyLvvIzmiY3og73mi6XmnInkuIDku73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Lvlvpfmm7TliqDlhYXlrp7jgILmmZrlronvvIE8L3A+PHA+PGVtPjU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pyq5p2l54Wn552A6L+Z5Liq5pyq5p2l5aWU5Y6777yB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76O5ruh55qE5bm456aP5pyd552A6L+Z5Liq5bm456aP6LeR5Y67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ZGA5bim5LiK54G/54OC55qE5b6u56yR44CCPC9wPjxwPjxlbT41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iAjOWHuueahOS4jeW/te+8jOWPiOS9leabvuWunueOsOi/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jrDlnKjnmoTnlJ/mtLvmnInlpJrkuYjnvo7lpb3vvIzmiJHku6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i6zoh6rnlJ/mtLvnmoTlh4blpIfjgII8L3A+PHA+PGVtPjYxLjwvZW0+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6d6LWW5LiA5Liq5Lq677yM5Zug5Li65L6d6LWW77yM5omA5Lul5pyf5b6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aSx5pyb77yM6K6w5L2P44CCPC9wPjxwPjxlbT42M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m+acieS6m+S6i++8jOmAguWQiOaXoOWjsOaXoOaB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MuPC9lbT7lopnop5LnmoToirHlpb3lg4/msqHmnIn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nmoTlubjnpo/nnYDjgII8L3A+PHA+PGVtPjY0LjwvZW0+5pyJ6La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bGx5bed5rmW5rW344CCPC9wPjxwPjxlbT42NS48L2VtPuS5n+iuu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IkeS7juadpemDveS4jeaYr+ecn+ato+eahOaIke+8jOaJgOS7peS9oOaJ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mOWMluWkquWkmuOAgjwvcD48cD48ZW0+NjYuPC9lbT7ku7/kvZv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kuIDkuKrkurrkuobvvIzlpJbpnaLnmoTkurrlkozkuovkuIDngrnpg73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h6rlt7HvvIzlj4jkuZ/orrjkuJbnlYzlr7noh6rlt7HmnaXor7TmmK/pgqP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ronpnZnlkIzlkozosJDjgILpgqPkupvmiYDosJPnmoTkvKTkuI7nl5vpg73ljJ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4jlj5jmiJDkuIDogqHmlrDnmoTlipvph4/mlK/mkpHnnYDoh6rlt7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5oCV55u454ix5aSq5pep77yM5Y+q5oCV5LiN6IO9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Yqo5Lq655qE5om/6K+65LiN5piv5oiR54ix5L2g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pe25YCZ77yM5oiR5Lya5LiA55u06YO95Zyo5oiR562J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55qE6YKj5LiA5aSp77yBPC9wPjxwPjxlbT42OC48L2VtPuWwj+mbqO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+8jOa3i+a5v+S6hui/meWkqeepuuOAguW+iOS5heayoeacieingeWIsOi/me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flOi9r+e8oOe7te+8jOS4gOWmguS9oOeahOebruWFie+8jOi9u+i9u+aLg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vnueahOWPjOiCqeOAgumXu+S4gOesuuS5pummme+8jOS8q+eri+eql+WJje+8j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4gOWjsO+8muaXqeWuie+8gTwvcD48cD48ZW0+NjkuPC9lbT7opoHmh4Llvpf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lJ/mtLvvvIzkurrkurrpg73lnKjnlJ/mtLvjgILlkb3ov5DkuI3kvJrmgLvmmK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vaDvvIzkuZ/kuI3kvJrmgLvmmK/lv73nlaXkva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M5pyb5LiN5LiA5qC377yM5L2G5oiR5Lus5aSx5pyb55qE5qC35a2Q6YO9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EuPC9lbT7pmpTnnYDkuIDnqIvlsbHmsLTvvIzpmpTnnYD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v7XkvaDmuKnmmpblpoLlsLHjgII8L3A+PHA+PGVtPjcyLjwvZW0+5L2g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WZ5Zyo5LiL5qyh77yM5qKm5oOz55WZ5Zyo5pyq5p2l77yM54S25ZCO5Zyo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6YKj5Liq5pe26Ze054K577yM5L2g5Lya56qB54S25Y+R546w6Ieq5b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e26Ze05Y675YGa6YKj5Lqb5LqL44CCPC9wPjxwPjxlbT43My48L2VtPu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aUvuS4jeS4i+eahO+8jOe7iOeptuaYr+aipu+8jOaipumGkuS6hu+8jOS+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KApuKApuaXoOWkhOWvu+aJvuOAgjwvcD48cD48ZW0+NzQuPC9lbT7lv6vkuZD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or4Hmja7jgII8L3A+PHA+PGVtPjc1LjwvZW0+5ZGK5Yir5ruh5p6255qE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YWr5pyI55qE54Om5oG844CC5LiW6Ze05LuO5rKh5pyJ6Kej5Ya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uF5b+n55qE6Zeu6aKY5LiN5Lya56C05Z2P5L2g55qE55Sf5rS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F5b+n5pys6Lqr77yM5q2j5Zyo5pGn5q6L5L2g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h+WmguS9oOS7rOebuOeIse+8jOWwseivt+S4gOebtOa3seeIs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8muiiq+aKmOejqOWIsOW6leOAgjwvcD48cD48ZW0+NzcuPC9lbT7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nKjkvKTmhJ/nmoTlpKnnqbrph4zljJbkvZzms6rmtbfjgILmiJHmvILms4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s6rmtbfph4zvvIzmi7zlkb3liJLmoajvvIzljbTmgI7kuYjkuZ/li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ml6Dovrnoi6blsrjigKbigKY8L3A+PHA+PGVtPjc4LjwvZW0+5oiQ5Yqf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mA5b2T54S255qE77yM6Ieq54S25bmz5bq45Lmf5LiN5piv5q+r5peg6YGT55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OS48L2VtPuW+iOWkmuS6uumXr+i/m+S9oO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7meS9oOS4iuS4gOivvu+8jOeEtuWQjui9u+i6q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o57pkojlv5nvvIzotbDnur/nlr7vvIzkuLrlkJvnga/kuIvnvJ3lr5L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u6PnjrLnj5Hlj4zpuLPpuK/vvIzmr5Tnv7zml6DliIbnp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b+N552A6Ieq5bex55qE5oOF57uq77yM5L2G5oiR5pu06K6o5Y6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6ISG5byx44CCPC9wPjxwPjxlbT44Mi48L2VtPuacgOi/keeahOmb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peS5i+S4jeWOu++8jOS6uueahOiEkeiii+mDveW8gOWni+i/m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aTni6znmoTkurrkuI3kuIDlrprllpzmrKLnuq/pn7PkuZD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n7PkuZDmiJHmiY3llpzmrKLvvIzlpKfmpoLmmK/nuq/pn7PkuZDnu5nmiJHpgZf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hJ/op4nvvIznlKjlv4PogYblkKzmt6Hlv5jkuJbnlYz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rK/6YCU55qE5Ya36aOO5o2i5LqG6aOO5ZCR77yM5Y+q5piv54ix5L2g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aN6L2754uC44CCPC9wPjxwPjxlbT44NS48L2VtPuaFiOaCsuWcsOeIseS6uu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+8jOatpOeUn+e6teS4jeiDveaXoOaGvu+8jOS6puaxguaXoOaClO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iHquecgeS4reinieaCn+WJjeihjO+8jOW6pui/h+efreaagueahO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atpOaXtuaIkeaJgOiupOefpeeahCLplb/nlJ8i5ZKMIuawuOaBk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mf6K646aG65a6I77yM5Y+q5Zug5YaF5b+D5pyJ5LqG57y65oa+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Yqe5rOV5Z2a5by677yM5rKh5Yqe5rOV5YuH5pWi77yM5Y+q5aW95Lul6Iy25Lu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6YaJ5a+C5a+e77yM5Y+q5aW95Lul6KGM5Luj5b+177yM5LqG5Y2054Om5b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OGdmdDM1NzMx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OXcuaHRtbCI+aHR0cHM6Ly9kdWFuanV6aWt1LmNvbS9kdWFuanV6aS85OGdmdDM1NzMx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4F63AAAC3064244582EB31DEB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